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before="280" w:after="280"/>
        <w:jc w:val="right"/>
        <w:rPr/>
      </w:pPr>
      <w:r>
        <w:rPr>
          <w:sz w:val="24"/>
          <w:szCs w:val="24"/>
        </w:rPr>
        <w:t>«_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>__» ___декабря__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г</w:t>
      </w:r>
      <w:r>
        <w:rPr/>
        <w:t>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 КОНТРОЛЬНЫХ МЕРОПРИЯТИЙ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Управление финансов города Кузнецка на 2015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(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32"/>
        <w:gridCol w:w="4403"/>
        <w:gridCol w:w="1400"/>
        <w:gridCol w:w="1750"/>
        <w:gridCol w:w="28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й организации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тод контрольного мероприятия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пр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1 г.Кузнецка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соблюдения требований законодательства о размещении муниципальных заказов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-ревизионного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знецк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изия финансово- хозяйственной деятельнос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-ревизионного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требований законодательства о размещении муниципальных заказ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-ревизионного отдела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ЭЦ «Юность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финансово- хозяйственной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-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-ревизионного отдела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 г. Кузнецк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финансово- хозяйственной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-ревизионного отдела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требований законодательства о размещении муниципальных заказ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-ревизионного отдела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знецк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финансово- хозяйственной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-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-ревизионного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е обращений о заключении контракта с единственным поставщиком (подрядчиком, исполнителе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-ревизионного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-ревизионного отдела</w:t>
            </w:r>
          </w:p>
        </w:tc>
      </w:tr>
      <w:tr>
        <w:trPr>
          <w:trHeight w:val="703" w:hRule="atLeast"/>
        </w:trPr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утренний  ауд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начисления и выплаты заработной пл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-ревизионного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анкционирования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-ревизионного отдела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чальник контрольно-ревизионного отдел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управления  финансов города Кузнецка                                                         Л.М.Карпуш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35:00Z</dcterms:created>
  <dc:creator>Karpushova</dc:creator>
  <dc:description/>
  <cp:keywords/>
  <dc:language>en-US</dc:language>
  <cp:lastModifiedBy>User</cp:lastModifiedBy>
  <cp:lastPrinted>2015-01-12T09:59:00Z</cp:lastPrinted>
  <dcterms:modified xsi:type="dcterms:W3CDTF">2015-10-02T08:22:00Z</dcterms:modified>
  <cp:revision>12</cp:revision>
  <dc:subject/>
  <dc:title>Приложение 1</dc:title>
</cp:coreProperties>
</file>